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嘉华集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派遣制工作人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熊孩子丿韩某某</cp:lastModifiedBy>
  <cp:lastPrinted>2021-04-28T17:46:00Z</cp:lastPrinted>
  <dcterms:modified xsi:type="dcterms:W3CDTF">2024-09-29T06:11:49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